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225" w:after="150"/>
        <w:jc w:val="both"/>
        <w:rPr>
          <w:rFonts w:ascii="Arial" w:hAnsi="Arial" w:eastAsia="Times New Roman" w:cs="Arial"/>
          <w:color w:val="040404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40404"/>
          <w:sz w:val="18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40404"/>
          <w:sz w:val="18"/>
          <w:lang w:eastAsia="pt-BR"/>
        </w:rPr>
        <w:t>Informações complementares: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 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ID BRASIL SISTEMAS LTDA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CNPJ: 04.625.063/0001-94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NOME DO APLICATIVO: OPAF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VERSÃO: </w:t>
      </w:r>
      <w:r>
        <w:rPr>
          <w:rFonts w:eastAsia="Times New Roman" w:cs="Arial" w:ascii="Arial" w:hAnsi="Arial"/>
          <w:b/>
          <w:bCs/>
          <w:color w:val="CC0000"/>
          <w:sz w:val="21"/>
          <w:lang w:eastAsia="pt-BR"/>
        </w:rPr>
        <w:t>6.3.1.0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NÚMERO DE REGISTRO DO LAUDO NO CONFAZ: IFL0162016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DATA DA PUBLICAÇÃO DOU: Nº 136 DE 19/08/2016.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AF_LISTA :4892AAD45BAF345982B02708F28500BD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RINCIPAL MD-5: F580C51CA4C83B268DE5AE5FFE1975DB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RINCIPAL ARQUIVO EXECUTÁVEL: OPAF.EXE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pt-BR"/>
        </w:rPr>
        <w:t>Nº DO TERMO DE CADASTRAMENTO: </w:t>
      </w:r>
      <w:r>
        <w:rPr>
          <w:rFonts w:eastAsia="Times New Roman" w:cs="Arial" w:ascii="Arial" w:hAnsi="Arial"/>
          <w:b/>
          <w:bCs/>
          <w:color w:val="CC0000"/>
          <w:sz w:val="18"/>
          <w:lang w:eastAsia="pt-BR"/>
        </w:rPr>
        <w:t>009130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 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VERSÃO: </w:t>
      </w:r>
      <w:r>
        <w:rPr>
          <w:rFonts w:eastAsia="Times New Roman" w:cs="Arial" w:ascii="Arial" w:hAnsi="Arial"/>
          <w:b/>
          <w:bCs/>
          <w:color w:val="CC0000"/>
          <w:sz w:val="21"/>
          <w:lang w:eastAsia="pt-BR"/>
        </w:rPr>
        <w:t>6.2.0.0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NÚMERO DE REGISTRO DO LAUDO NO CONFAZ: IFL0162016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DATA DA PUBLICAÇÃO DOU: Nº 136 DE 19/08/2016.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AF_LISTA :49e3d888f3915828577f288a519ab9b1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RINCIPAL MD-5:  0EC290951D3989A6C9A527FD228559FD</w:t>
      </w:r>
    </w:p>
    <w:p>
      <w:pPr>
        <w:pStyle w:val="Normal"/>
        <w:shd w:fill="FAFAFA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RINCIPAL ARQUIVO EXECUTÁVEL: OPAF.EXE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pt-BR"/>
        </w:rPr>
        <w:t>Nº DO TERMO DE CADASTRAMENTO: </w:t>
      </w:r>
      <w:r>
        <w:rPr>
          <w:rFonts w:eastAsia="Times New Roman" w:cs="Arial" w:ascii="Arial" w:hAnsi="Arial"/>
          <w:b/>
          <w:bCs/>
          <w:color w:val="CC0000"/>
          <w:sz w:val="18"/>
          <w:lang w:eastAsia="pt-BR"/>
        </w:rPr>
        <w:t>009130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</w:p>
    <w:p>
      <w:pPr>
        <w:pStyle w:val="Normal"/>
        <w:shd w:fill="FAFAFA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06:00Z</dcterms:created>
  <dc:creator>Serverclient</dc:creator>
  <dc:description/>
  <dc:language>en-US</dc:language>
  <cp:lastModifiedBy>Serverclient</cp:lastModifiedBy>
  <dcterms:modified xsi:type="dcterms:W3CDTF">2017-07-26T20:06:00Z</dcterms:modified>
  <cp:revision>1</cp:revision>
  <dc:subject/>
  <dc:title/>
</cp:coreProperties>
</file>